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00"/>
          <w:w w:val="120"/>
          <w:kern w:val="2"/>
          <w:sz w:val="36"/>
          <w:szCs w:val="36"/>
          <w:lang w:val="bg-BG"/>
        </w:rPr>
      </w:pPr>
      <w:r>
        <w:rPr>
          <w:rFonts w:cs="Cambria" w:ascii="Cambria" w:hAnsi="Cambria"/>
          <w:b/>
          <w:spacing w:val="100"/>
          <w:w w:val="120"/>
          <w:kern w:val="2"/>
          <w:sz w:val="36"/>
          <w:szCs w:val="36"/>
          <w:lang w:val="bg-BG"/>
        </w:rPr>
        <w:t>СПИСЪК</w:t>
      </w:r>
    </w:p>
    <w:p>
      <w:pPr>
        <w:pStyle w:val="Normal"/>
        <w:jc w:val="center"/>
        <w:rPr>
          <w:rFonts w:ascii="Cambria" w:hAnsi="Cambria" w:cs="Cambria"/>
          <w:smallCaps/>
          <w:spacing w:val="20"/>
          <w:w w:val="110"/>
          <w:kern w:val="2"/>
          <w:sz w:val="28"/>
          <w:szCs w:val="28"/>
          <w:lang w:val="bg-BG"/>
        </w:rPr>
      </w:pPr>
      <w:r>
        <w:rPr>
          <w:rFonts w:cs="Cambria" w:ascii="Cambria" w:hAnsi="Cambria"/>
          <w:b/>
          <w:smallCaps/>
          <w:spacing w:val="20"/>
          <w:w w:val="110"/>
          <w:kern w:val="2"/>
          <w:sz w:val="28"/>
          <w:szCs w:val="28"/>
          <w:lang w:val="bg-BG"/>
        </w:rPr>
        <w:br/>
      </w:r>
      <w:r>
        <w:rPr>
          <w:rFonts w:cs="Cambria" w:ascii="Cambria" w:hAnsi="Cambria"/>
          <w:smallCaps/>
          <w:spacing w:val="20"/>
          <w:w w:val="110"/>
          <w:kern w:val="2"/>
          <w:sz w:val="28"/>
          <w:szCs w:val="28"/>
          <w:lang w:val="bg-BG"/>
        </w:rPr>
        <w:t xml:space="preserve">на заклети преводачи към ГК-Солун в Северна Гърция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1"/>
        <w:gridCol w:w="3132"/>
        <w:gridCol w:w="1762"/>
        <w:gridCol w:w="1761"/>
        <w:gridCol w:w="3450"/>
      </w:tblGrid>
      <w:tr>
        <w:trPr>
          <w:tblHeader w:val="true"/>
          <w:trHeight w:val="56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Име</w:t>
              <w:br/>
              <w:t>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Стационарен телеф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Мобилен телеф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Пощенски адрес</w:t>
              <w:br/>
              <w:t>E-mail адрес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  <w:t>СОЛУН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spacing w:val="-12"/>
                <w:kern w:val="2"/>
                <w:sz w:val="20"/>
                <w:szCs w:val="20"/>
                <w:lang w:val="bg-BG"/>
              </w:rPr>
              <w:t>Десислава Маникатова-Ниматуди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br/>
              <w:t>преводи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 xml:space="preserve">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0 5332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7 40497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ул. „Сапфус” № 3, ет. 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2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офис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 3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desimanikatova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gmail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Диляна Франгопулу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10 8300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4 46696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Агиос Серафим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5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,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 vima97@otenet.gr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Елена Михайлиду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13 0078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4 52731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spacing w:val="-6"/>
                <w:kern w:val="2"/>
                <w:sz w:val="20"/>
                <w:szCs w:val="20"/>
                <w:lang w:val="bg-BG"/>
              </w:rPr>
              <w:t xml:space="preserve">бул. „Василисис Олгас” </w:t>
            </w:r>
            <w:r>
              <w:rPr>
                <w:rFonts w:cs="Cambria" w:ascii="Cambria" w:hAnsi="Cambria"/>
                <w:spacing w:val="-6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spacing w:val="-6"/>
                <w:kern w:val="2"/>
                <w:sz w:val="20"/>
                <w:szCs w:val="20"/>
                <w:lang w:val="bg-BG"/>
              </w:rPr>
              <w:t>78 и„Абот”</w:t>
            </w:r>
            <w:r>
              <w:rPr>
                <w:rFonts w:cs="All Times New Roman;Times New Roman" w:ascii="Cambria" w:hAnsi="Cambria"/>
                <w:spacing w:val="-6"/>
                <w:kern w:val="2"/>
                <w:sz w:val="20"/>
                <w:szCs w:val="20"/>
              </w:rPr>
              <w:t xml:space="preserve"> 8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br/>
              <w:t>emihaylidoulawyer@abv.bg</w:t>
            </w:r>
          </w:p>
        </w:tc>
      </w:tr>
      <w:tr>
        <w:trPr>
          <w:trHeight w:val="2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bg-BG"/>
              </w:rPr>
              <w:t>Елени Власакиду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 698 69777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spacing w:val="-6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Барону Хирс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32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vlasakidoueleni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gmail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Елза Цакири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3150014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451849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ул. „Филелинон” № 12-14</w:t>
              <w:br/>
              <w:t>tsakiri_elsa@yahoo.gr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Емилия Атанасова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31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0323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69487810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ул. „Василеус Ираклиу” № 9, 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54625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, ет. 4 atanasova.emiliya@yahoo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Константина Харизанова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310 5541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4 51078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ул. „Франгон” № 3, </w:t>
              <w:br/>
              <w:t>k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onstantina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harizanova@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gmai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com 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Красимира Христова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69448609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Ул. „Преметис“ № 3</w:t>
            </w:r>
          </w:p>
          <w:p>
            <w:pPr>
              <w:pStyle w:val="Normal"/>
              <w:keepLines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hrikra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hotmail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com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Лазарос Минасидис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преводи (адвокат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10 521534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10 5393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7 7570876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3 61808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ул. „26-ти октомври” 8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inasidislazaros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gmail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51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Любинка Димитрова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en-GB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en-GB"/>
              </w:rPr>
              <w:t>2314 0041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822129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Анатоликис Тракис“ 5, Евосмос, Солун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lubink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hotmail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com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Мария Джакова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10 5672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7 44868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Егнатия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35, ет. 4</w:t>
              <w:br/>
              <w:t>maria_djak@abv.bg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Мария Димова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10 2772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7 28660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ул. „Стратигу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 xml:space="preserve">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Брадуна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3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.dimovalaw@yahoo.gr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1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Мария Пенкова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21036059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69774275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arpenkova@gmail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1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Мартина Георгиева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310 5211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7 08152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Ул. Венизелу 8, ет 3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martinagueorguieva@gmail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Мириам Пападопулу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69408374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ул. „Даваки“ № 9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iriam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papadopoulou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gmail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Ники Париси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69466872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Литохору“, № 6 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nikiparisi82@hotmail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Николаос Тракидис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310 2741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3 79001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ул. „Ерму” № 25</w:t>
              <w:br/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Пенка Чилингирова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10 953 13 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8 46 91 6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ул.„Франгон”№14, гр.Атина ул„Димостенус”№ 38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penkachilingirova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ru-RU"/>
              </w:rPr>
              <w:t>@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gmail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Райна Диамандиева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10 3340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3 81167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ул. „Македониас” № 116</w:t>
              <w:br/>
              <w:t>Diamandieva_Raina@hotmail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Севдалина Чернева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921117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7 33122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ул. „Паралия епаномис”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sernev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@gmail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Теодора Химониду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3155585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 20029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ул. „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ru-RU"/>
              </w:rPr>
              <w:t>Политехниу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”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7-29,ет. 3,оф. 4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br/>
              <w:t>info@tghlaw.gr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bg-BG"/>
              </w:rPr>
              <w:t>Теодорос Апостолу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en-GB"/>
              </w:rPr>
              <w:t>2310266512, fax 23102718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en-GB"/>
              </w:rPr>
              <w:t>+30 69773015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ул. „Политехниу” № 12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teoap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hotmail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bg-BG"/>
              </w:rPr>
              <w:t>Хариклия Тули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bg-BG"/>
              </w:rPr>
              <w:t xml:space="preserve">преводи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2310 5334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3 7359750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 69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8 09110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ул. „Франгон” № 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19,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гр. Солун</w:t>
              <w:br/>
              <w:t>touli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xara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gmail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com</w:t>
            </w:r>
          </w:p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Христос Горцелидис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bg-BG"/>
              </w:rPr>
              <w:t>преводи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3102255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797037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ул. „Политехниу“ № 25</w:t>
            </w:r>
          </w:p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christos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gortselidis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gmail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com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bg-BG"/>
              </w:rPr>
              <w:t>Христос Казандзис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310 253830</w:t>
              <w:br/>
              <w:t>+30 2310 2538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4 43902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ул. „Агиас Теодорас” № 1,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 ПК 54623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chkazantzis@gmail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Янко Димитров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10 8680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4 75270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Едмонду Абот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8</w:t>
              <w:br/>
              <w:t>iankodimitrof@abv.bg</w:t>
            </w:r>
          </w:p>
        </w:tc>
      </w:tr>
      <w:tr>
        <w:trPr>
          <w:trHeight w:val="27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  <w:lang w:val="bg-BG"/>
              </w:rPr>
              <w:t>АЛЕКСАНДРУПОЛИС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Екатерини Власакиду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5510 883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 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7 418 056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Димократиас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81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aikaterinivlasakidou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gmail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Илиана Георгиева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5510 883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9 79286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Димократиас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81</w:t>
              <w:br/>
              <w:t>vlasakidou@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abv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ru-RU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bg</w:t>
            </w:r>
          </w:p>
        </w:tc>
      </w:tr>
      <w:tr>
        <w:trPr>
          <w:trHeight w:val="6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Стилиани Хараламбиду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5510 385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7 49316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ул. „Сократи Иконому” № 1, ет. 3</w:t>
              <w:br/>
              <w:t>sharalab@gmail.com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  <w:t>ВОЛОС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Зои Калатзи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4210 235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4 80019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ул. „Кутарелия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ru-RU"/>
              </w:rPr>
              <w:t>”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 № 151</w:t>
              <w:br/>
              <w:t>kalatzizoi@yahoo.gr</w:t>
            </w:r>
          </w:p>
        </w:tc>
      </w:tr>
      <w:tr>
        <w:trPr>
          <w:trHeight w:val="22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  <w:t>КАВАЛА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Киосеоглу Продромос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69405432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ул.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„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Агиу Георгиу” № 3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prodromos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hotmail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33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  <w:t>КАТЕРИНИ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Константинос Папазоглу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510 34748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3510 227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4 57510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Д. Димади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5</w:t>
              <w:br/>
              <w:t>papazoglou_kostas@yahoo.com</w:t>
            </w:r>
          </w:p>
        </w:tc>
      </w:tr>
      <w:tr>
        <w:trPr>
          <w:trHeight w:val="3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  <w:t>КОМОТИНИ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bg-BG"/>
              </w:rPr>
              <w:t>Варвара Папазоглу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5310 718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4 52841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Д. Кавалари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№ 11</w:t>
              <w:br/>
              <w:t>barpapazoglou@hotmail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Недялка Иванова Иванова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 695 14 83 6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 698 84 40 4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Ул. „Котиос” № 13</w:t>
            </w:r>
          </w:p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nentivian@gmail.com</w:t>
            </w:r>
          </w:p>
        </w:tc>
      </w:tr>
      <w:tr>
        <w:trPr>
          <w:trHeight w:val="29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  <w:t>КСАНТИ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bg-BG"/>
              </w:rPr>
              <w:t>Апостолос Хадзистаматис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 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25410 660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4 42225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Венизелу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№ 72-76</w:t>
              <w:br/>
              <w:t>chplawfirm@gmail.com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bg-BG"/>
              </w:rPr>
              <w:t xml:space="preserve">Виолета Джонджорова-Йоаниду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Л А Р И С А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Йоанис Циа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мп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ас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 2410 5498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 693 74289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e-BY"/>
              </w:rPr>
              <w:t>ул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 „Папакириази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45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siampas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ru-RU"/>
              </w:rPr>
              <w:t>@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otenet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ru-RU"/>
              </w:rPr>
              <w:t>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gr</w:t>
            </w:r>
          </w:p>
        </w:tc>
      </w:tr>
      <w:tr>
        <w:trPr>
          <w:trHeight w:val="40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  <w:t>ОРЕСТИАДА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  <w:lang w:val="bg-BG"/>
              </w:rPr>
              <w:t>3</w:t>
            </w: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bg-BG"/>
              </w:rPr>
              <w:t>Станислава Петкова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преводи(адво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  <w:lang w:val="bg-BG"/>
              </w:rPr>
              <w:t>─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697 25656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ул. „Колокотрони”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№ 35</w:t>
              <w:br/>
            </w:r>
          </w:p>
        </w:tc>
      </w:tr>
    </w:tbl>
    <w:p>
      <w:pPr>
        <w:pStyle w:val="Normal"/>
        <w:rPr>
          <w:rFonts w:ascii="Cambria" w:hAnsi="Cambria" w:cs="Cambria"/>
          <w:w w:val="110"/>
          <w:kern w:val="2"/>
          <w:sz w:val="20"/>
          <w:szCs w:val="20"/>
          <w:lang w:val="bg-BG"/>
        </w:rPr>
      </w:pPr>
      <w:r>
        <w:rPr>
          <w:rFonts w:cs="Cambria" w:ascii="Cambria" w:hAnsi="Cambria"/>
          <w:w w:val="110"/>
          <w:kern w:val="2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680" w:hanging="0"/>
      <w:jc w:val="center"/>
      <w:rPr>
        <w:rFonts w:ascii="Cambria" w:hAnsi="Cambria" w:cs="Cambria"/>
        <w:b/>
        <w:b/>
        <w:sz w:val="20"/>
        <w:szCs w:val="20"/>
        <w:lang w:val="bg-BG"/>
      </w:rPr>
    </w:pPr>
    <w:r>
      <w:rPr>
        <w:rFonts w:cs="Cambria" w:ascii="Cambria" w:hAnsi="Cambria"/>
        <w:b/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Secretary</dc:creator>
  <dc:description/>
  <cp:keywords/>
  <dc:language>en-US</dc:language>
  <cp:lastModifiedBy>CS</cp:lastModifiedBy>
  <cp:lastPrinted>2024-04-12T12:33:00Z</cp:lastPrinted>
  <dcterms:modified xsi:type="dcterms:W3CDTF">2024-11-28T09:42:00Z</dcterms:modified>
  <cp:revision>7</cp:revision>
  <dc:subject/>
  <dc:title>СПИСЪК НА АДВОКАТИ/ПРЕВОДАЧИ</dc:title>
</cp:coreProperties>
</file>